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porządzona w dniu ............................... 2024 r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>złożona w związku z ogłoszonym przetargiem nieograniczonym na najem SZALETÓW na przy Bramie Głównej (wejście do parku) Muzeum-Zamku w Łańcuci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imię i nazwisko lub firma oferenta)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adres zamieszkania lub siedziba oferenta, NIP, REGON, telefon, fax)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(nr rachunku bankowego, na jaki należy zwrócić wadium (w przypadkach określonych w ogłoszeniu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Składam ofertę najmu SZALETÓW przy Bramie Głównej (wejście do parku) Muzeum-Zamek w Łańcucie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</w:rPr>
        <w:t xml:space="preserve">Oferuję stawkę miesięcznego czynszu za najem w wysokości </w:t>
      </w:r>
      <w:r>
        <w:rPr/>
        <w:t xml:space="preserve">.................. </w:t>
      </w:r>
      <w:r>
        <w:rPr>
          <w:b/>
          <w:bCs/>
        </w:rPr>
        <w:t>zł (stawka nie obejmuje podatku VAT) .</w:t>
      </w:r>
    </w:p>
    <w:p>
      <w:pPr>
        <w:pStyle w:val="Normal"/>
        <w:autoSpaceDE w:val="false"/>
        <w:spacing w:before="120" w:after="120"/>
        <w:rPr/>
      </w:pPr>
      <w:r>
        <w:rPr/>
        <w:t>Dane personalne osoby upoważnionej do podpisania umowy najmu: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1. </w:t>
      </w:r>
      <w:r>
        <w:rPr/>
        <w:t>Imię i nazwisko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2. </w:t>
      </w:r>
      <w:r>
        <w:rPr/>
        <w:t>Adres zameldowania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3. </w:t>
      </w:r>
      <w:r>
        <w:rPr>
          <w:lang w:val="de-DE"/>
        </w:rPr>
        <w:t>PESEL 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4. </w:t>
      </w:r>
      <w:r>
        <w:rPr/>
        <w:t>REGON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Oświadczam, że zapoznałem/-am się ze stanem technicznym przedmiotu najmu, projektem umowy najmu Muzeum-Zamku w Łańcucie” i akceptuję je bez zastrzeżeń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Okres związania ofertą wynosi 7 dni.</w:t>
      </w:r>
    </w:p>
    <w:p>
      <w:pPr>
        <w:pStyle w:val="Normal"/>
        <w:autoSpaceDE w:val="false"/>
        <w:spacing w:before="240" w:after="0"/>
        <w:rPr/>
      </w:pPr>
      <w:r>
        <w:rPr/>
        <w:t>Do oferty załączam:</w:t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kopię dowodu wniesienia wadiu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danych osobowych, zawartych w niniejszej ofercie, w zakresie niezbędnym do przeprowadzenia przetargu nieograniczonego na najem lokalu użytkowego, zgodnie z przepisami ustawy z dnia 29.08.1997 r. o ochronie danych osobowych (Dz. U. z 2002 r. nr 101, poz. 926 z późn. zm.) przy zachowaniu zasady jawności postępowania.</w:t>
      </w:r>
    </w:p>
    <w:p>
      <w:pPr>
        <w:pStyle w:val="Tekstpodstawowy21"/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wszelkie dane zawarte w niniejszej ofercie odpowiadają rzeczywistości i złożone zostały przeze mnie zgodnie z prawdą.</w:t>
      </w:r>
    </w:p>
    <w:p>
      <w:pPr>
        <w:pStyle w:val="TextBody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stem świadomy/a, iż oferta nieprawidłowa, nienależycie wypełnion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szCs w:val="20"/>
        </w:rPr>
      </w:pPr>
      <w:r>
        <w:rPr>
          <w:szCs w:val="20"/>
        </w:rPr>
        <w:t>(podpis oferenta i pieczęć imienna)</w:t>
      </w:r>
    </w:p>
    <w:sectPr>
      <w:type w:val="nextPage"/>
      <w:pgSz w:w="12240" w:h="15840"/>
      <w:pgMar w:left="1417" w:right="1417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1:00Z</dcterms:created>
  <dc:creator>Asia</dc:creator>
  <dc:description/>
  <cp:keywords/>
  <dc:language>en-US</dc:language>
  <cp:lastModifiedBy>Stanislaw Biega</cp:lastModifiedBy>
  <cp:lastPrinted>2010-02-04T07:58:00Z</cp:lastPrinted>
  <dcterms:modified xsi:type="dcterms:W3CDTF">2024-03-07T09:21:00Z</dcterms:modified>
  <cp:revision>2</cp:revision>
  <dc:subject/>
  <dc:title>OFERTA</dc:title>
</cp:coreProperties>
</file>